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jc w:val="center"/>
        <w:rPr/>
      </w:pPr>
      <w:r>
        <w:rPr/>
      </w:r>
    </w:p>
    <w:p>
      <w:pPr>
        <w:pStyle w:val="ResimYazs"/>
        <w:jc w:val="center"/>
        <w:rPr/>
      </w:pPr>
      <w:r>
        <w:rPr/>
        <w:t>AYANCIK MALMÜDÜRLÜĞÜ HİZMET STANDART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(Muhasebe Servis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21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4458"/>
        <w:gridCol w:w="3119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HİZMETİN AD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İSTENEN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1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üm kamu personelin maaş işlem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 Belgeleri Yönetmeliği Md:9.da belirtilen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Aylık Bordro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Personel Bildirimi ve yönetmelikte belirtilen diğer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4 İş Günü</w:t>
            </w:r>
          </w:p>
        </w:tc>
      </w:tr>
      <w:tr>
        <w:trPr>
          <w:trHeight w:val="1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 ders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13 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Çeşitli Ödemeler Bordro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k Ders Ücreti Çiz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Haftalık Ders saatini gösterir çizelg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ay  duruma göre yönetmelikte belirtilen diğer belgel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Fazla çalışma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13.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Saat başına ödenecek fazla çalışma ücretini gösterir on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Fazla çalışma yapan personel ile çalışılan gün ve süreleri gösterir çizel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Zam ve Tazminatlar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10.da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ylıkla birlikte ödenen tazminatlarda Aylık Bordro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Aylıkla ödenmeyen tazminatlarda ise  çeşitli ödemeler bordrosu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ruma göre yönetmelikte belirtilen diğer belgel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osyal Yardımlar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15.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) Aile yardımı :  Aile Yardımı Bildir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) Doğum yardımı : Doğum olayının meydana geldiği yeri ve tarihi belirten ilgilinin dilekçesi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) Ölüm yardımı : Ölüm olayının meydana geldiği yeri ve tarihi belirten ilgilinin dilekç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özleşmeli personel ücret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rkezi Yönetim Harcama Belgeleri Yönetmeliği Md:15.de belirtilen;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rtiçinde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ylık Bord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 Personel Bildiri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demenin çeşidine göre Yönetmeliğin ilgili   maddelerinde belirtilen diğer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İşçi ücret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16.da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Personel Bildiri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İlk işe başlama, yer değiştirme ve terfilerde, İşçi Hareketleri Onay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İşçi Ücret Bordro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Öğrenci burs ve Harçlıkları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19.da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Öğrenci Giderleri Bordro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n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Cenaze gider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:21.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atura Yönetmeliğin ilgili maddelerinde belirtilen diğer belgeler 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Tedavi gider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.20 de belirtil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czanelere yapılacak ödemelerde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-) Sevk Kağıdı b-)Reçete c-)Java Döküm List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işi Ödemelerinde a-)Sevk Kağıdı b-)Reçete c-)Fatu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Resmi ve Özel Sağlık kurum ve kuruluşlarına yapılacak ödemelerde a-) Sevk Kağıdı b-)Java Döküm Listesi  c-)Fa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Yurtiçi geçici görev yolluğu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.22 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-Harcama talimatı veya olur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 Yurtiçi / Yurtdışı Geçici Görev Yolluğu Bildirim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3-Yatacak yer temini için ödenen ücretlere ilişkin fatur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Yurtiçi sürekli görev yolluğu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.23 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Atamalarda atama onayı, diğer hallerde harcama talimat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 Yurtiçi / Yurtdışı Sürekli Görev Yolluğu Bildirim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Emeklilik halinde emekli olan kişiye ait dilekç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Görevden ayrılış yaz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Mal, hizmet, Yapım işleri ile ilgili taahhütler ödemeler 4734 Sayılı Kamu İhale Kanununun 22 nci maddesinin (d) bendine göre yapılacak alımlar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kezi Yönetim Harcama Belgeleri Yönetmeliği Md.63 de belirtilen;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 Piyasa Fiyat Araştırması Tutanağ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Yaklaşık maliyet cetve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 Harcama talimatı veya onay  4-Fatu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Muayene ve kabul komisyonu tutanağ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Taşınır işlem fişi ve Ödemenin çeşidine göre Yönetmeliğin ilgili   maddelerinde belirtilen diğer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2022 yasa işlem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önetmeliğin 14.maddesinde aylık bağlanması  için gerekli olan belgel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Aylık bağlanması için gerekli ol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Başvuru Formu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Sağlık kurulu rapo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Aylık talebinin vasi tarafından yapılması hallerinde mahkemeden alınmış vasilik kararı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Muhtaçlık belgesi ve ekinde 2022 sayılı yasanın gerekli gördüğü diğer be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Ay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Red ve iade İşlem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lındı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İade talep dilekç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Teminat Alınması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Teminat Mektubu resmi yaz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Teyit yaz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Teminat İades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lındı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İdarece iadesinde sakıncası olmadığına dair yaz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 İş Günü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İdari Para Cezaları Tahsil işlem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za Tutanağı ve TC Kimlik numara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k.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Adli Teminat-Kefalet Tahsil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hkemeden alınan ka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k.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Adli Teminat-Kefalet İades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ilen karar ve yatırılan makbu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k.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İcra İşlemleri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cra Müdürlüğü Yaz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k.</w:t>
            </w:r>
          </w:p>
        </w:tc>
      </w:tr>
      <w:tr>
        <w:trPr>
          <w:trHeight w:val="1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Değerli Kağıt Bedelleri Tahsilatı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gili bankanın yaz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bCs/>
                <w:szCs w:val="28"/>
              </w:rPr>
              <w:t>10 Dk.</w:t>
            </w:r>
          </w:p>
        </w:tc>
      </w:tr>
    </w:tbl>
    <w:p>
      <w:pPr>
        <w:pStyle w:val="Normal"/>
        <w:ind w:left="900" w:firstLine="52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yada ikinci müracaat yerine başvurunuz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İlk Müracaat Yeri:</w:t>
        <w:tab/>
        <w:t>Malmüdürlüğü</w:t>
        <w:tab/>
        <w:tab/>
        <w:tab/>
        <w:tab/>
        <w:tab/>
        <w:tab/>
        <w:tab/>
        <w:tab/>
        <w:tab/>
        <w:tab/>
        <w:tab/>
        <w:tab/>
        <w:tab/>
        <w:tab/>
        <w:t>İkinci Müracaat Yeri:</w:t>
        <w:tab/>
        <w:t>Ayancık Kaymakamlığı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İsim</w:t>
        <w:tab/>
        <w:tab/>
        <w:t>: Vedat EK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sim</w:t>
        <w:tab/>
        <w:tab/>
        <w:t>: Suat YILD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Unvan</w:t>
        <w:tab/>
        <w:t>: Malmüdürü V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nvan</w:t>
        <w:tab/>
        <w:t>: Kaymak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Adres</w:t>
        <w:tab/>
        <w:t>: Hükümet Konağı  Ayancık</w:t>
        <w:tab/>
        <w:tab/>
        <w:tab/>
        <w:tab/>
        <w:tab/>
        <w:tab/>
        <w:tab/>
        <w:tab/>
        <w:tab/>
        <w:tab/>
        <w:tab/>
        <w:tab/>
        <w:tab/>
        <w:tab/>
        <w:t>Adres</w:t>
        <w:tab/>
        <w:t>: Hükümet Konağı / Ayancık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</w:t>
        <w:tab/>
        <w:t>: 0 368 613 406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-posta</w:t>
        <w:tab/>
        <w:t>: ayancik.sinop@hotmail.com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Faks</w:t>
        <w:tab/>
        <w:tab/>
        <w:t>: 0 368 613 1010</w:t>
        <w:tab/>
      </w:r>
    </w:p>
    <w:sectPr>
      <w:type w:val="nextPage"/>
      <w:pgSz w:orient="landscape" w:w="23811" w:h="16838"/>
      <w:pgMar w:left="323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2589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rFonts w:ascii="Arial" w:hAnsi="Arial" w:cs="Arial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09:00Z</dcterms:created>
  <dc:creator>Muhasebat Genel Mudurlugu</dc:creator>
  <dc:description/>
  <cp:keywords/>
  <dc:language>en-US</dc:language>
  <cp:lastModifiedBy>GULAY KECECIOGLU YILMAZ</cp:lastModifiedBy>
  <cp:lastPrinted>2009-12-28T10:59:00Z</cp:lastPrinted>
  <dcterms:modified xsi:type="dcterms:W3CDTF">2018-05-02T06:09:00Z</dcterms:modified>
  <cp:revision>2</cp:revision>
  <dc:subject/>
  <dc:title>AYANCIK MALMÜDÜRLÜĞÜ HİZMET STANDARTLARI</dc:title>
</cp:coreProperties>
</file>