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imYazs"/>
        <w:jc w:val="center"/>
        <w:rPr/>
      </w:pPr>
      <w:r>
        <w:rPr/>
        <w:t>BOYABAT MALMÜDÜRLÜĞÜ HİZMET STANDARTLA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(Muhasebe Servis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21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14458"/>
        <w:gridCol w:w="3119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RA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HİZMETİN ADI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İSTENEN BELGEL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İZMETİN TAMAMLANMA SÜRESİ (EN GEÇ)</w:t>
            </w:r>
          </w:p>
        </w:tc>
      </w:tr>
      <w:tr>
        <w:trPr>
          <w:trHeight w:val="1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2 Sayılı Yasaya göre 65 Yaş aylığı ve Özürlü Aylığı bağlanması ile ilgili yapılan işlemler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) Yaşlılık Aylığı    (65 yaşından büyük olanlar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1-  2022 sayılı kanuna göre Başvuru Formu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2-  Aylık talebinin vasi tarafından yapılması hallerinde mahkemeden alınmış vasilik kararı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b) Özürlü Aylığı  (18 yaşından büyük %40-%69 özürlü olanlar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1- 2022 sayılı Kanuna göre Başvuru Form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2- Aylık Talebinin vasi tarafından yapılması hallerinde mahkemeden alınmış vasilik kararı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3- Özürlülük ölçütü, sınıflandırması ve özürlülere verilecek Sağlık Kurulu Raporları hakkında yönetmelik gereğince özürlü raporu vermeye yetkili   hastaneden alınan sağlık kurulu rapor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 xml:space="preserve">4- Türliye İş Kurumuna kendileri veya kurum tarafından başvuru yapıldığına dair belge (Bu belgenin sadece özür durumuna göre  tüm vücut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nksiyon kaybı oranı %40-%69 arası olanlar için gönderilmesi gerekmektedir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  <w:br/>
              <w:br/>
              <w:br/>
              <w:br/>
              <w:t>2-3 İş Günü*</w:t>
              <w:br/>
              <w:br/>
              <w:br/>
              <w:t xml:space="preserve">            2 Ay**</w:t>
              <w:br/>
              <w:br/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2 Sayılı Yasaya göre Bakıma Muhtaç Özürlü Aylığı bağlanması ile ilgili yapılan işlemler</w:t>
            </w:r>
          </w:p>
        </w:tc>
        <w:tc>
          <w:tcPr>
            <w:tcW w:w="1445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) Bakıma Muhtaç Özürlü Aylığı  (18 yaşından büyük, %70 ve üzeri özürlü olanlar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1- 2022 sayılı kanuna göre başvurur formu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2- Özürlülük ölçütü, sınıflandırması ve özürlülere verilecek Sağlık Kurulu Raporları hakkında yönetmelik gereğince özürlü raporu vermeye yetkili hastaneden alınan sağlık kurulu raporu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3- Aylık talebinin vasi tarafından yapılması hallerinde mahkemeden alınmış vasilik kararı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)Özürlü Yakını Aylığı : (18 Yaşından  Küçük özürlü yakını olanlar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1- 2022 sayılı kanuna göre başvuru form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2- Özürlülere verilecek Sağlık Kurulu Raporları hakkında yönetmelik gereğince özürlü çocuk adına özürlü raporu vermeye yetkili hastaneden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lınan  sağlık kurulu raporu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3- Aylık talebinin vasi tarafından yapılması hallerinde mahkemeden alınmış vasilik kararı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32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  <w:t>2-3 İş Günü*</w:t>
              <w:br/>
              <w:br/>
              <w:br/>
              <w:t xml:space="preserve">            2 Ay**</w:t>
              <w:br/>
              <w:br/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Devlet Gelirlerinin Tahsilatı Red ve İadeler</w:t>
            </w:r>
          </w:p>
        </w:tc>
        <w:tc>
          <w:tcPr>
            <w:tcW w:w="1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a) Tahsilatlar için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1- İdarece yazılan yazı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) İade için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1- Tahsilatında verilen belg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2- İdarece yazılan yaz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10 Dakika</w:t>
            </w:r>
          </w:p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1"/>
              <w:rPr>
                <w:bCs/>
                <w:szCs w:val="28"/>
              </w:rPr>
            </w:pPr>
            <w:r>
              <w:rPr>
                <w:rFonts w:eastAsia="Arial"/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30 Dakika***</w:t>
            </w:r>
          </w:p>
        </w:tc>
      </w:tr>
      <w:tr>
        <w:trPr>
          <w:trHeight w:val="1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Teminat ve Depozito olarak teslim edilen teminat ve garanti mektupları ile ihale teminatları, Adli Teminatların alınması ve iadesi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) Teminat Mektuplarının Teslim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- Teminat mektuplarını düzenleyen banka şubelerinden, teminat mektuplarının şubelerince düzenlendiğine dair teyit istem yazı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-Banka şubesinden alınan teyit yazıs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-İdarece yazılan yazı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) Teminat Mektuplarının Teslimi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1- Banka şubesinden alınan teyit yazısı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2- İdarece yazılan yazı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3- Teminat Mektubunun aslı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) İhale Teminatlarının Alınması: İsteklerden mevzuatı gereği nakten alınan geçici teminatlar için idarece yazılan yazı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)  Adli Teminatların Alınması: CMUK hükümleri uyarınca, güvence bedeli olarak alınan paralar ile mevzuatları gereği alınması gereken diğer adli teminatlar için idarece yazılan yazı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) Teminat Mektuplarının İadesi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1- Mal ve hizmet alımı ihaleleri ile ilgili verilen teminatlar için;-- Kurumdan alıncak iade ile ilgili yazı Vergi Borcu belgesi, SSK ilişiksiz belgesi, alındı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2- Yapım işlerinde varsa eksik ve kusurların giderilerek geçici kabul tutanağının onaylanmasından sonra yarısı, Sosyal Sigortalar Kurumundan ilişiksiz belgesi getirilmesi ve kesin kabul tutanağının onaylanmasından sonra kalanı, yükleniciye iade edilir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)İhale ve Adli Teminatların İadesi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1- Kurumun Yazısı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2- Alınd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10 Dakika</w:t>
            </w:r>
          </w:p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1"/>
              <w:rPr>
                <w:bCs/>
                <w:szCs w:val="28"/>
              </w:rPr>
            </w:pPr>
            <w:r>
              <w:rPr>
                <w:rFonts w:eastAsia="Arial"/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>10 Dakika***</w:t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İhale veya doğrudan temin usulüyle  yapılacak her türlü mal ve hizmet alımları ile yapım işlerine  ilişkin ödemeler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)4734 sayılı kamu ihale kanununun 22. maddesinin (d) bendine göre doğrudan temin usulüyle yapılacak mal ve hizmet alımları ile yapım iş bedellerinin ödemelerinde;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1- Onay belges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2- Piyasa fiyat araştırma tutanağı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3- fatur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4- Düzenlenmesi gerekli görülmüş ise sözleşm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5- Sözleşme gerekli görülmüş ise hakediş rapor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6- muayene ve kabul komisyon tutanağı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7- Mal ve malzeme alımlarında taşınır işlem fiş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) 4734 sayılı kamu ihale kanununa göre ihale usulleri uygulanmak suretiyle yapılacak ihale bedeli ödemelerinde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1- Onay belges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2- İhale komisyon kararı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3- Sözleşme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4- Bakanlıkça gerekli görülen diğer belgeleri kapsayan taahhüt dosyası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5-Hakediş raporu (Yapım işleri ile hizmet alımlarında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rFonts w:eastAsia="Arial"/>
                <w:bCs/>
                <w:szCs w:val="28"/>
              </w:rPr>
              <w:t xml:space="preserve">                   </w:t>
            </w:r>
            <w:r>
              <w:rPr>
                <w:bCs/>
                <w:szCs w:val="28"/>
              </w:rPr>
              <w:t>***</w:t>
            </w:r>
          </w:p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2 İş Günü****</w:t>
            </w:r>
          </w:p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1"/>
              <w:rPr>
                <w:bCs/>
                <w:szCs w:val="28"/>
              </w:rPr>
            </w:pPr>
            <w:r>
              <w:rPr>
                <w:rFonts w:eastAsia="Arial"/>
                <w:bCs/>
                <w:szCs w:val="28"/>
              </w:rPr>
              <w:t xml:space="preserve">              </w:t>
            </w:r>
            <w:r>
              <w:rPr>
                <w:bCs/>
                <w:szCs w:val="28"/>
              </w:rPr>
              <w:t>***</w:t>
            </w:r>
          </w:p>
          <w:p>
            <w:pPr>
              <w:pStyle w:val="Heading1"/>
              <w:rPr>
                <w:bCs/>
                <w:szCs w:val="28"/>
              </w:rPr>
            </w:pPr>
            <w:r>
              <w:rPr>
                <w:rFonts w:eastAsia="Arial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4 iş Günü****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üm Evrakların (Sağlık Kurulu Raporu, Tek Adımdan alınan belgeler vs.) ve İl İdare Kurulu Kararının Müdürlüğümüze gelmesinden sonra SGK Başkanlığı Primsiz Ödemeler 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l Müdürlüğüne Gönderilme süresidir.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 SGK Primsiz Ödemeler Genel Müdürlüğüne gönderildikten sonra ortalama maaş bağlama süresi.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 Bu tür ödemelerde belirlenen süreden itibaren aynı gün hazineden nakit talep edilmekte bilahare ertesi gün hazinenin talebi karşılaması halinde kişilerin hesabına aktarım işlemi bankalarca yapılmaktadır.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 Kurumlarca Zimmet karşılığı tam olarak teslim edilen ihale evraklarının Müdürlüğümüzce tesliminden itibaren başlar.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Başvuru esnasında yukarıda belirtilen belgelerin dışında belge istenmesi, eksiksiz belge ile başvuru yapılmasına rağmen hizmetin yada ikinci müracaat yerine başvurunuz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8"/>
          <w:szCs w:val="28"/>
        </w:rPr>
        <w:t>İlk Müracaat Yeri:</w:t>
        <w:tab/>
        <w:t>Malmüdürlüğü</w:t>
        <w:tab/>
        <w:tab/>
        <w:tab/>
        <w:tab/>
        <w:tab/>
        <w:tab/>
        <w:tab/>
        <w:tab/>
        <w:tab/>
        <w:tab/>
        <w:tab/>
        <w:tab/>
        <w:tab/>
        <w:tab/>
        <w:t>İkinci Müracaat Yeri:</w:t>
        <w:tab/>
        <w:t>Kaymakamlık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İsim</w:t>
        <w:tab/>
        <w:tab/>
        <w:t xml:space="preserve">: Salih DEMİR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İsim</w:t>
        <w:tab/>
        <w:tab/>
        <w:t>: Ünal ÇAKIC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Unvan</w:t>
        <w:tab/>
        <w:t>: Malmüdürü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nvan</w:t>
        <w:tab/>
        <w:t>: Kaymak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dres</w:t>
        <w:tab/>
        <w:t>: Hükümet Konağı   BOYABAT</w:t>
        <w:tab/>
        <w:tab/>
        <w:tab/>
        <w:tab/>
        <w:tab/>
        <w:tab/>
        <w:tab/>
        <w:tab/>
        <w:tab/>
        <w:tab/>
        <w:tab/>
        <w:tab/>
        <w:tab/>
        <w:t>Adres</w:t>
        <w:tab/>
        <w:t>: Hükümet Konağı   BOYABAT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</w:t>
        <w:tab/>
        <w:t xml:space="preserve">: 0368 315 10 10    </w:t>
        <w:tab/>
        <w:tab/>
        <w:tab/>
        <w:tab/>
        <w:tab/>
        <w:tab/>
        <w:tab/>
        <w:tab/>
        <w:tab/>
        <w:tab/>
        <w:tab/>
        <w:tab/>
        <w:tab/>
        <w:tab/>
        <w:tab/>
        <w:t>Telefon</w:t>
        <w:tab/>
        <w:t xml:space="preserve">: 0368 315 10 90    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ks</w:t>
        <w:tab/>
        <w:tab/>
        <w:t>: 0368 315 10 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aks</w:t>
        <w:tab/>
        <w:tab/>
        <w:t>: 0368 315 10 90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8"/>
          <w:szCs w:val="28"/>
        </w:rPr>
        <w:t xml:space="preserve">eposta        : sym57102@muhasebat.gov.tr  </w:t>
        <w:tab/>
        <w:tab/>
        <w:tab/>
        <w:tab/>
        <w:tab/>
        <w:tab/>
        <w:tab/>
        <w:tab/>
        <w:tab/>
        <w:tab/>
        <w:tab/>
        <w:tab/>
        <w:tab/>
        <w:t>e-posta</w:t>
        <w:tab/>
        <w:t>: kymkboyabat@ttmail.com</w:t>
      </w:r>
    </w:p>
    <w:sectPr>
      <w:type w:val="nextPage"/>
      <w:pgSz w:orient="landscape" w:w="23811" w:h="16838"/>
      <w:pgMar w:left="323" w:right="24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2589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Text1">
    <w:name w:val="text1"/>
    <w:qFormat/>
    <w:rPr>
      <w:rFonts w:ascii="Tahoma" w:hAnsi="Tahoma" w:cs="Tahoma"/>
      <w:b w:val="false"/>
      <w:bCs w:val="false"/>
      <w:color w:val="000000"/>
      <w:sz w:val="21"/>
      <w:szCs w:val="21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rFonts w:ascii="Arial" w:hAnsi="Arial" w:cs="Arial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11:00Z</dcterms:created>
  <dc:creator>Muhasebat Genel Mudurlugu</dc:creator>
  <dc:description/>
  <cp:keywords/>
  <dc:language>en-US</dc:language>
  <cp:lastModifiedBy>GULAY KECECIOGLU YILMAZ</cp:lastModifiedBy>
  <cp:lastPrinted>2009-12-28T10:59:00Z</cp:lastPrinted>
  <dcterms:modified xsi:type="dcterms:W3CDTF">2018-05-02T06:11:00Z</dcterms:modified>
  <cp:revision>2</cp:revision>
  <dc:subject/>
  <dc:title>AYANCIK MALMÜDÜRLÜĞÜ HİZMET STANDARTLARI</dc:title>
</cp:coreProperties>
</file>